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5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30 de març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5443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pedido,</w:t>
      </w:r>
      <w:r>
        <w:rPr>
          <w:rFonts w:cs="Arial" w:ascii="Arial" w:hAnsi="Arial"/>
          <w:b/>
          <w:sz w:val="24"/>
          <w:szCs w:val="24"/>
        </w:rPr>
        <w:t xml:space="preserve"> ROSENILDA APARECIDA DA SILVA CRUZ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rtadora da cédula de identidade nº. 33.940.872–8, do cargo em Comissão de Diretor do Departamento de Assistência Social para fins de desincompatibilização eleitoral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na data de sua publicação e produzirá efeitos a partir de 04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uppressAutoHyphens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3-30T15:47:23Z</dcterms:modified>
  <cp:revision>17</cp:revision>
  <dc:subject/>
  <dc:title>PORTARIA  Nº 059/2.000 - DE 27 DE JUNHO DE 2.000.</dc:title>
</cp:coreProperties>
</file>